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right="51" w:hanging="0"/>
        <w:jc w:val="right"/>
        <w:outlineLvl w:val="0"/>
        <w:rPr>
          <w:rFonts w:ascii="Arial" w:hAnsi="Arial" w:cs="Arial"/>
          <w:bCs/>
          <w:lang w:val="es-MX"/>
        </w:rPr>
      </w:pPr>
      <w:r>
        <w:rPr>
          <w:lang w:val="es-MX" w:eastAsia="en-US"/>
        </w:rPr>
        <w:drawing>
          <wp:inline distT="0" distB="0" distL="0" distR="0">
            <wp:extent cx="2619375" cy="112395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  <w:bCs/>
          <w:highlight w:val="yellow"/>
          <w:lang w:val="es-MX"/>
        </w:rPr>
      </w:pPr>
      <w:r>
        <w:rPr>
          <w:rFonts w:cs="Arial" w:ascii="Arial" w:hAnsi="Arial"/>
          <w:bCs/>
          <w:highlight w:val="yellow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 xml:space="preserve">ANEXO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Número de carpetas de investigación por delitos cometidos en contra de personas defensoras de derechos humanos y periodistas</w:t>
      </w:r>
    </w:p>
    <w:p>
      <w:pPr>
        <w:pStyle w:val="Prrafodelista"/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1460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04"/>
        <w:gridCol w:w="1280"/>
        <w:gridCol w:w="1686"/>
        <w:gridCol w:w="425"/>
        <w:gridCol w:w="513"/>
        <w:gridCol w:w="1653"/>
        <w:gridCol w:w="1669"/>
        <w:gridCol w:w="1260"/>
        <w:gridCol w:w="1919"/>
        <w:gridCol w:w="1685"/>
      </w:tblGrid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Prrafodelista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MX"/>
              </w:rPr>
              <w:t>Número de carpetas de investigación por delitos cometidos contra personas defensoras de derechos humanos y periodistas de enero 2016 a diciembre 2019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Prrafodelista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ntidad Federativa:</w:t>
            </w:r>
          </w:p>
          <w:p>
            <w:pPr>
              <w:pStyle w:val="Prrafodelista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73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ño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elito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úmero de carpetas de casos relativos a periodistas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úmero de carpetas de casos relativos a personas defensoras de derechos humanos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xo de la víctima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úmero de carpetas en las que se resolvió el No Ejercicio de la Acción Penal (NEAP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úmero de carpetas en las que se ejerció la facultad de abstención de investiga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úmero de carpetas que se enviaron a reserva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úmero de carpetas en las que se ha ejercido  la facultad de atracción por la FGR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úmero de carpetas de investigación que continúan abiertas</w:t>
            </w:r>
          </w:p>
        </w:tc>
      </w:tr>
      <w:tr>
        <w:trPr>
          <w:trHeight w:val="34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H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3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4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0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4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ot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460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58"/>
        <w:gridCol w:w="1820"/>
        <w:gridCol w:w="2021"/>
        <w:gridCol w:w="2148"/>
        <w:gridCol w:w="3495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Prrafodelista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MX"/>
              </w:rPr>
              <w:t>Número de carpetas de investigación por delitos cometidos contra personas defensoras de derechos humanos y periodistas de enero 2016 a diciembre 2019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Prrafodelista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135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úmero de órdenes de aprehensión (desglose por delito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úmero de carpetas que concluyeron en sentencia (desglose por delito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úmero de carpetas que concluyeron en soluciones alternativa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úmero de reapertura de carpetas de investigación por orden judicia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úmero de detenciones ejecutada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uncionarios públicos imputados (Desglose por autoridad señalada/pertenencia a instituciones oficiales)</w:t>
            </w:r>
          </w:p>
        </w:tc>
      </w:tr>
      <w:tr>
        <w:trPr>
          <w:trHeight w:val="40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42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41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41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55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Número de carpetas de investigación por delitos cometidos supuestamente por personas defensoras de derechos humanos y periodistas</w:t>
      </w:r>
    </w:p>
    <w:p>
      <w:pPr>
        <w:pStyle w:val="Prrafodelista"/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79"/>
        <w:gridCol w:w="1280"/>
        <w:gridCol w:w="1305"/>
        <w:gridCol w:w="1104"/>
        <w:gridCol w:w="1294"/>
        <w:gridCol w:w="1082"/>
        <w:gridCol w:w="1232"/>
        <w:gridCol w:w="1488"/>
        <w:gridCol w:w="1427"/>
        <w:gridCol w:w="1403"/>
        <w:gridCol w:w="1480"/>
      </w:tblGrid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Prrafodelista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MX"/>
              </w:rPr>
              <w:t>Número de carpetas de investigación por delitos supuestamente cometidos por personas defensoras de derechos humanos y periodistas de enero 2016 a diciembre  2019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Prrafodelista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ntidad Federativa:</w:t>
            </w:r>
          </w:p>
          <w:p>
            <w:pPr>
              <w:pStyle w:val="Prrafodelista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ño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elito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úmero de carpetas de casos relativos a periodistas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úmero de carpetas de casos relativos a personas defensoras de derechos humanos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úmero de carpetas en las que se resolvió el No Ejercicio de la Acción Penal (NEAP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úmero de carpetas en las que se ejerció la facultad de abstención de investigar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úmero de carpetas que se enviaron a reserva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úmero de carpetas en las que se ha ejercido facultad de atracción FGR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úmero de Carpetas de investigación que continúan abiertas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úmero de órdenes de aprehensión (desglose por delito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úmero de carpetas que concluyeron en sentencia (desglose por delito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úmero de carpetas que concluyeron en soluciones alternativas</w:t>
            </w:r>
          </w:p>
        </w:tc>
      </w:tr>
      <w:tr>
        <w:trPr>
          <w:trHeight w:val="42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4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0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4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0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4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0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4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ot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Prrafodelista"/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Número de peritajes requeridos en investigaciones por el delito de homicidio cometido en contra de personas defensoras de derechos humanos y periodistas</w:t>
      </w:r>
    </w:p>
    <w:p>
      <w:pPr>
        <w:pStyle w:val="Prrafodelista"/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338"/>
        <w:gridCol w:w="2975"/>
        <w:gridCol w:w="3401"/>
        <w:gridCol w:w="4824"/>
      </w:tblGrid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MX"/>
              </w:rPr>
              <w:t>Número de peritajes requeridos en investigaciones por el delito de homicidio cometido en contra de personas defensoras de derechos humanos y periodistas de enero 2016 a diciembre  2019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Prrafodelista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ntidad Federativa:</w:t>
            </w:r>
          </w:p>
          <w:p>
            <w:pPr>
              <w:pStyle w:val="Prrafodelista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ño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úmero de periodistas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úmero de personas defensoras de derechos humanos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bookmarkStart w:id="0" w:name="__DdeLink__1335_1701152294"/>
            <w:r>
              <w:rPr>
                <w:rFonts w:cs="Arial" w:ascii="Arial" w:hAnsi="Arial"/>
                <w:sz w:val="22"/>
                <w:szCs w:val="22"/>
                <w:lang w:val="es-MX"/>
              </w:rPr>
              <w:t>Desglose</w:t>
            </w:r>
            <w:bookmarkEnd w:id="0"/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por tipo de peritaje requerido por la fiscalía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úmero de peritajes irreproducibles</w:t>
            </w:r>
          </w:p>
        </w:tc>
      </w:tr>
      <w:tr>
        <w:trPr>
          <w:trHeight w:val="42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4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0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41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0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4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0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41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4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ota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Número de peritajes requeridos en investigaciones por el delito de desaparición cometido en contra de personas defensoras de derechos humanos y periodistas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338"/>
        <w:gridCol w:w="2975"/>
        <w:gridCol w:w="3401"/>
        <w:gridCol w:w="4824"/>
      </w:tblGrid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MX"/>
              </w:rPr>
              <w:t>Número de peritajes requeridos en investigaciones por delito de desaparición cometido en contra de personas defensoras de derechos humanos y periodistas de enero 2016 a diciembre  2019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Prrafodelista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ntidad Federativa:</w:t>
            </w:r>
          </w:p>
          <w:p>
            <w:pPr>
              <w:pStyle w:val="Prrafodelista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ño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úmero de periodistas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úmero de personas defensoras de derechos humanos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esglose por tipo de peritaje requerido por la fiscalía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úmero de peritajes irreproducibles</w:t>
            </w:r>
          </w:p>
        </w:tc>
      </w:tr>
      <w:tr>
        <w:trPr>
          <w:trHeight w:val="42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5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4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0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41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0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4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0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41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5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ota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Número de peritajes requeridos en investigaciones por el delito de amenazas cometidos en contra de personas defensoras de derechos humanos y periodistas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338"/>
        <w:gridCol w:w="2975"/>
        <w:gridCol w:w="3401"/>
        <w:gridCol w:w="4824"/>
      </w:tblGrid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MX"/>
              </w:rPr>
              <w:t>Número de peritajes requeridos en investigaciones por el delito de amenazas cometidos en contra de personas defensoras de derechos humanos y periodistas de enero 2016 a diciembre  2019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Prrafodelista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ntidad Federativa:</w:t>
            </w:r>
          </w:p>
          <w:p>
            <w:pPr>
              <w:pStyle w:val="Prrafodelista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ño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úmero de periodistas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úmero de personas defensoras de derechos humanos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esglose por tipo de peritaje requerido por la fiscalía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úmero de peritajes irreproducibles</w:t>
            </w:r>
          </w:p>
        </w:tc>
      </w:tr>
      <w:tr>
        <w:trPr>
          <w:trHeight w:val="42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5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4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0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41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0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4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0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41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5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ota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Número de medidas cautelares en beneficio de personas defensoras de derechos humanos y periodist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772"/>
        <w:gridCol w:w="1701"/>
        <w:gridCol w:w="2125"/>
        <w:gridCol w:w="992"/>
        <w:gridCol w:w="1133"/>
        <w:gridCol w:w="2409"/>
        <w:gridCol w:w="3405"/>
      </w:tblGrid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MX"/>
              </w:rPr>
              <w:t>Número de medidas cautelares en beneficio de personas defensoras de derechos humanos y periodistas de enero 2016 a diciembre  2019</w:t>
            </w:r>
          </w:p>
        </w:tc>
      </w:tr>
      <w:tr>
        <w:trPr>
          <w:trHeight w:val="312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Prrafodelista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ntidad Federativa:</w:t>
            </w:r>
          </w:p>
          <w:p>
            <w:pPr>
              <w:pStyle w:val="Prrafodelista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5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ño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eli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úmero de periodistas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úmero de personas defensoras de derechos humanos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xo de la víctim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or tipo de medida cautelar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status de implementación de provisión de medida</w:t>
            </w:r>
          </w:p>
        </w:tc>
      </w:tr>
      <w:tr>
        <w:trPr>
          <w:trHeight w:val="35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4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0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4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0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41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0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41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0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36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ota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Número de personal que atiende investigaciones por delitos en contra de personas defensoras de derechos humanos y periodistas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189"/>
        <w:gridCol w:w="3968"/>
        <w:gridCol w:w="2976"/>
        <w:gridCol w:w="3547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Prrafodelista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MX"/>
              </w:rPr>
              <w:t>Número de personal que atiende investigaciones por delitos en contra de personas defensoras de derechos humanos y periodistas de enero 2016 a diciembre  2019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Prrafodelista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ntidad Federativa:</w:t>
            </w:r>
          </w:p>
          <w:p>
            <w:pPr>
              <w:pStyle w:val="Prrafodelista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ño 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úmero de personal Ministerio Público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úmero de personal Pericial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úmero de personal Policía de investigación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Otro</w:t>
            </w:r>
          </w:p>
        </w:tc>
      </w:tr>
      <w:tr>
        <w:trPr>
          <w:trHeight w:val="42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5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4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01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41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01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4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01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41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0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3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otal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Presupuesto de la Fiscalía General del Estado 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4"/>
        <w:gridCol w:w="3826"/>
        <w:gridCol w:w="2975"/>
        <w:gridCol w:w="3549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MX"/>
              </w:rPr>
              <w:t>Presupuesto de la Fiscalía General del Estado de enero 2016 a diciembre 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MX"/>
              </w:rPr>
            </w:r>
          </w:p>
        </w:tc>
      </w:tr>
      <w:tr>
        <w:trPr>
          <w:trHeight w:val="4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Por año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Operativ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alario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or program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or líneas de acción</w:t>
            </w:r>
          </w:p>
        </w:tc>
      </w:tr>
      <w:tr>
        <w:trPr>
          <w:trHeight w:val="2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Existencia de Áreas, Unidades o Fiscalía especializadas para la atención de delitos cometidos en contra de personas defensoras de derechos humanos y periodistas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4819"/>
        <w:gridCol w:w="4962"/>
      </w:tblGrid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MX"/>
              </w:rPr>
              <w:t>Existencia de Áreas, Unidades o Fiscalía especializadas para la atención de delitos cometidos en contra de personas defensoras de derechos humanos y periodistas de enero 2016 a diciembre 2019</w:t>
            </w:r>
          </w:p>
        </w:tc>
      </w:tr>
      <w:tr>
        <w:trPr>
          <w:trHeight w:val="6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xistencia (Sí/N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Área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Unidades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iscalía</w:t>
            </w:r>
          </w:p>
        </w:tc>
      </w:tr>
      <w:tr>
        <w:trPr>
          <w:trHeight w:val="2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Nomb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footerReference w:type="default" r:id="rId3"/>
      <w:type w:val="nextPage"/>
      <w:pgSz w:orient="landscape" w:w="15840" w:h="12240"/>
      <w:pgMar w:left="1134" w:right="56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4" w:space="4" w:color="000000"/>
      </w:pBdr>
      <w:tabs>
        <w:tab w:val="clear" w:pos="708"/>
        <w:tab w:val="left" w:pos="4678" w:leader="none"/>
        <w:tab w:val="left" w:pos="793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ficina en México del Alto Comisionado de las</w:t>
      <w:tab/>
      <w:t>Tel.: (55) 50616350</w:t>
      <w:tab/>
      <w:t>Para más información:</w:t>
    </w:r>
  </w:p>
  <w:p>
    <w:pPr>
      <w:pStyle w:val="Normal"/>
      <w:pBdr>
        <w:left w:val="single" w:sz="4" w:space="4" w:color="000000"/>
      </w:pBdr>
      <w:tabs>
        <w:tab w:val="clear" w:pos="708"/>
        <w:tab w:val="left" w:pos="4678" w:leader="none"/>
        <w:tab w:val="left" w:pos="793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aciones Unidas para los Derechos Humanos</w:t>
      <w:tab/>
      <w:t>Fax: (55) 50616358</w:t>
      <w:tab/>
      <w:t xml:space="preserve">www.hchr.org.mx  </w:t>
    </w:r>
  </w:p>
  <w:p>
    <w:pPr>
      <w:pStyle w:val="Normal"/>
      <w:pBdr>
        <w:left w:val="single" w:sz="4" w:space="4" w:color="000000"/>
      </w:pBdr>
      <w:tabs>
        <w:tab w:val="clear" w:pos="708"/>
        <w:tab w:val="left" w:pos="4678" w:leader="none"/>
        <w:tab w:val="left" w:pos="7938" w:leader="none"/>
      </w:tabs>
      <w:rPr/>
    </w:pPr>
    <w:r>
      <w:rPr>
        <w:rFonts w:cs="Arial" w:ascii="Arial" w:hAnsi="Arial"/>
        <w:sz w:val="18"/>
        <w:szCs w:val="18"/>
      </w:rPr>
      <w:t>Alejandro Dumas No. 165, Col. Polanco</w:t>
      <w:tab/>
      <w:t xml:space="preserve">Correo: </w:t>
    </w:r>
    <w:hyperlink r:id="rId1">
      <w:r>
        <w:rPr>
          <w:rStyle w:val="InternetLink"/>
          <w:rFonts w:cs="Arial" w:ascii="Arial" w:hAnsi="Arial"/>
          <w:sz w:val="18"/>
          <w:szCs w:val="18"/>
        </w:rPr>
        <w:t>oacnudh@ohchr.org</w:t>
      </w:r>
    </w:hyperlink>
  </w:p>
  <w:p>
    <w:pPr>
      <w:pStyle w:val="Normal"/>
      <w:pBdr>
        <w:left w:val="single" w:sz="4" w:space="4" w:color="000000"/>
      </w:pBdr>
      <w:tabs>
        <w:tab w:val="clear" w:pos="708"/>
        <w:tab w:val="left" w:pos="4678" w:leader="none"/>
        <w:tab w:val="left" w:pos="793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11560 Ciudad de Méxi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mbria" w:cs="Cambria"/>
      <w:color w:val="365F91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Cambria" w:cs="Cambria"/>
      <w:color w:val="365F91"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FreeSans;Times New Roma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Calibri" w:hAnsi="Calibri" w:cs="FreeSans;Times New Roman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nudh@ohchr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8E855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34:00Z</dcterms:created>
  <dc:creator>Laurie Leandri</dc:creator>
  <dc:description/>
  <dc:language>en-US</dc:language>
  <cp:lastModifiedBy>Sandra Martinez</cp:lastModifiedBy>
  <cp:lastPrinted>2018-08-23T12:00:00Z</cp:lastPrinted>
  <dcterms:modified xsi:type="dcterms:W3CDTF">2020-01-22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